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8.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b/>
        </w:rPr>
        <w:t xml:space="preserve">Par līdzfinansējuma nodrošināšanu biedrībai “M-ART” projekta </w:t>
      </w:r>
      <w:bookmarkStart w:id="14" w:name="_Hlk125295187"/>
      <w:r>
        <w:rPr>
          <w:b/>
        </w:rPr>
        <w:t xml:space="preserve">“Iedvesmas un spēka oranžērijas”  </w:t>
      </w:r>
      <w:bookmarkEnd w:id="14"/>
      <w:r>
        <w:rPr>
          <w:b/>
        </w:rPr>
        <w:t>īstenošanai</w:t>
      </w:r>
    </w:p>
    <w:p>
      <w:pPr>
        <w:pStyle w:val="Normal"/>
        <w:ind w:firstLine="567"/>
        <w:jc w:val="both"/>
        <w:rPr>
          <w:b/>
          <w:b/>
        </w:rPr>
      </w:pPr>
      <w:r>
        <w:rPr>
          <w:b/>
        </w:rPr>
      </w:r>
    </w:p>
    <w:p>
      <w:pPr>
        <w:pStyle w:val="Normal"/>
        <w:ind w:firstLine="709"/>
        <w:jc w:val="both"/>
        <w:rPr/>
      </w:pPr>
      <w:r>
        <w:rPr/>
        <w:t>Madonas novada pašvaldība ir saņēmusi biedrības “M-ART”, reģ. Nr. 40008142966, “Rūpniecības iela 20k-7-14, Madona, Madonas novads, iesniegumu ar lūgumu piešķirt biedrībai līdzfinansējumu 1400 EUR apmērā projekta “Iedvesmas un spēka oranžērijas”  īstenošanai.</w:t>
      </w:r>
    </w:p>
    <w:p>
      <w:pPr>
        <w:pStyle w:val="Normal"/>
        <w:ind w:firstLine="709"/>
        <w:jc w:val="both"/>
        <w:rPr/>
      </w:pPr>
      <w:r>
        <w:rPr/>
        <w:t xml:space="preserve">Biedrībai “M-ART”, reģ. Nr. 40008142966 ir sagatavots projekta iesniegums “Iedvesmas un spēka oranžērijas”. Projekta ietvaros tiks radīta mūsdienīga tikšanās vieta - Madonas novada un citiem interesentiem, tā izveidojot apstākļus un iespēju piedalīties lauku vides sakopšanā, baudīšanā, kā arī aktivitāšu dažādošanā videi un cilvēka dabai draudzīgos veidos. Lai to īstenotu, biedrība piedalīsies nodibinājuma „Madonas novada fonds” izsludinātajā atklāta konkursa projektu iesniegumu pieņemšanas 19. kārtā Eiropas Lauksaimniecības fonda lauku attīstībai Latvijas Lauku attīstības programmas 2014.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w:t>
      </w:r>
      <w:bookmarkStart w:id="15" w:name="_Hlk125026650"/>
      <w:r>
        <w:rPr/>
        <w:t>rīcībā 2.2. “Sabiedrības īstenotas aktivitātes”.</w:t>
      </w:r>
      <w:bookmarkEnd w:id="15"/>
    </w:p>
    <w:p>
      <w:pPr>
        <w:pStyle w:val="Normal"/>
        <w:ind w:firstLine="709"/>
        <w:jc w:val="both"/>
        <w:rPr/>
      </w:pPr>
      <w:r>
        <w:rPr/>
        <w:t>Plānotās kopējās projekta “Iedvesmas un spēka oranžērijas” attiecināmās izmaksas ir 1400,00 EUR. Lai nodrošinātu projekta “Iedvesmas un spēka oranžērijas” īstenošanu ir nepieciešams biedrībai “M-ART”, reģ. Nr. 40008142966 piešķirt Madonas novada pašvaldības līdzfinansējumu 1400,00 EUR apmērā.</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biedrības “M-ART”, reģ. Nr. 40008142966, Rūpniecības iela 20 k-7-14, Madona,  Madonas novads, līdzfinansējumu 10% apmērā no attiecināmajām izmaksām -1400,00 EUR (Viens tūkstotis četri simti euro, 00 centi) apmērā  projekta “Iedvesmas un spēka oranžērijas”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M-ART”, reģ. Nr. 40008142966  par finansējuma piešķiršanu projektam, izlietošanu un pārskata iesniegšanu par finansējuma izlietojumu.</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6" w:name="_Hlk3205658"/>
      <w:bookmarkStart w:id="17" w:name="OLE_LINK1"/>
      <w:bookmarkStart w:id="18" w:name="_Hlk508403601"/>
      <w:bookmarkStart w:id="19" w:name="OLE_LINK64"/>
      <w:bookmarkStart w:id="20" w:name="OLE_LINK63"/>
      <w:bookmarkStart w:id="21" w:name="OLE_LINK62"/>
      <w:bookmarkStart w:id="22" w:name="_Hlk106288471"/>
      <w:bookmarkEnd w:id="22"/>
      <w:r>
        <w:rPr>
          <w:rFonts w:cs="Arial Unicode MS"/>
          <w:color w:val="000000"/>
          <w:lang w:bidi="lo-LA"/>
        </w:rPr>
        <w:t>Domes priekšsēdētājs</w:t>
        <w:tab/>
        <w:tab/>
        <w:tab/>
        <w:tab/>
        <w:tab/>
        <w:tab/>
        <w:t>A.Lungevičs</w:t>
      </w:r>
      <w:bookmarkEnd w:id="16"/>
      <w:bookmarkEnd w:id="17"/>
      <w:bookmarkEnd w:id="18"/>
      <w:bookmarkEnd w:id="19"/>
      <w:bookmarkEnd w:id="20"/>
      <w:bookmarkEnd w:id="21"/>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57:00Z</dcterms:modified>
  <cp:revision>74</cp:revision>
  <dc:subject/>
  <dc:title>MADONAS NOVADA PAŠVALDĪBA</dc:title>
</cp:coreProperties>
</file>